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3/12/2016 tarih ve 54882412-301.05.03/E.697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Yenişehir Belediye Başkanlığı'nın 02/12/2016 tarihli ve 20312 sayılı yazısı ile İbrahim Oğuzhan ASİLTÜRK tarafından Kocavilayet, 4 pafta, 138 ve 140 parsel (5129 ada, 3 parsel) sayılı taşınmazlar için Mersin 2. İdare Mahkemesi'nin 2014/62E. sayılı dosyası için açılan davada, anılan mahkemenin 28.09.2016 tarih ve 2016/1206K. sayılı kararı ile dava konusu parseli kapsayan alanda yapılan ıslah planının kabulüne ilişkin 24.04.1995 tarihli ve 25 sayılı Yenişehir Belediyesi Meclis kararının iptaline karar verildiği belirtilerek, mahkeme kararının yerine getirilmesi için planlama hiyerarşisi açısından öncelikle 1/5000 ölçekli nazım imar planı değişikliği yapılması istenmektedir.</w:t>
      </w:r>
    </w:p>
    <w:p>
      <w:pPr>
        <w:pStyle w:val="Normal"/>
        <w:ind w:firstLine="708"/>
        <w:jc w:val="both"/>
        <w:rPr/>
      </w:pPr>
      <w:r>
        <w:rPr>
          <w:sz w:val="24"/>
          <w:szCs w:val="24"/>
        </w:rPr>
        <w:t xml:space="preserve">İlgi yazı doğrultusunda, dava konusu Yenişehir İlçesi, tapuda Kocavilayet Mahallesi, 5129 ada 3 numaralı parselin "Akaryakıt ve Servis İstasyonu Alanı" olarak işaretlenmesi ile ilgili teklifin, </w:t>
      </w:r>
      <w:r>
        <w:rPr>
          <w:b/>
          <w:sz w:val="24"/>
          <w:szCs w:val="24"/>
        </w:rPr>
        <w:t>İmar ve Bayındırlık Komisyonu ile Ulaşım Komisyonu'na müştereken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0:57:00Z</cp:lastPrinted>
  <dcterms:modified xsi:type="dcterms:W3CDTF">2016-12-16T10:53:00Z</dcterms:modified>
  <cp:revision>115</cp:revision>
  <dc:subject/>
  <dc:title/>
</cp:coreProperties>
</file>